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D</w:t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VAL DI CHY (TO)</w:t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RELATIVA ALL’AFFIDAMENTO DEL SERVIZIO DI TESORERIA PER IL PERIODO 01.07.2020-30.06.2025</w:t>
      </w:r>
    </w:p>
    <w:p>
      <w:pPr>
        <w:pStyle w:val="Normal"/>
        <w:spacing w:lineRule="exact" w:line="300" w:before="240" w:after="0"/>
        <w:rPr>
          <w:b/>
          <w:b/>
        </w:rPr>
      </w:pPr>
      <w:r>
        <w:rPr>
          <w:b/>
        </w:rPr>
        <w:t>CIG. ZF32CF5C59</w:t>
      </w:r>
      <w:bookmarkStart w:id="0" w:name="_GoBack"/>
      <w:bookmarkEnd w:id="0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CONOM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before="0" w:after="12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before="0" w:after="12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before="0" w:after="120"/>
        <w:jc w:val="both"/>
        <w:rPr/>
      </w:pPr>
      <w:r>
        <w:rPr/>
        <w:t xml:space="preserve">dell’Istituto di Credito ………………………………………………………………………….. </w:t>
      </w:r>
    </w:p>
    <w:p>
      <w:pPr>
        <w:pStyle w:val="Normal"/>
        <w:spacing w:before="0" w:after="12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 espresso riferimento alla ditta/società che rappresenta ed alla gara indetta da codesto Ente per il servizio di tesoreria, nonché ai parametri di cui al punto “Offerta economica” del disciplinare di gar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la propria offerta economica </w:t>
      </w:r>
      <w:r>
        <w:rPr/>
        <w:t>come di seguito indicato:</w:t>
      </w:r>
    </w:p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4820"/>
        <w:gridCol w:w="2941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128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COMPEN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Canone ANNUO onnicomprensivo richiesto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’importo al netto dell’IV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lettere) …………………………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  <w:t>AMMINISTRAZIONE TITOLI E VALORI IN DEPOSITO</w:t>
            </w:r>
          </w:p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asso di interesse attivo applicato sulle giacenze di cassa presso il tesoriere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5 1 mese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TICIPAZIONI DI TESOR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Tasso di interesse passivo applicato sull’utilizzo dell'anticipazione di Tesoreria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5 1 mese con riferimento alla media del mese preceden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UTUI, PRESTITI OBBLIGAZIONARI E ALTRI FINANZIAM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Tasso di interesse passivo applicato su mutui passivi, prestiti obbligazionari e altri finanziamenti</w:t>
            </w:r>
            <w:r>
              <w:rPr/>
              <w:t>: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/>
              <w:t>espresso in punti, e/o frazioni, di aumento o diminuzione del Tasso EURIBOR 365 6 mesi con riferimento alla media delle variazioni intercorsa nel periodo precedente la scadenza delle rate</w:t>
            </w:r>
          </w:p>
          <w:p>
            <w:pPr>
              <w:pStyle w:val="Normal"/>
              <w:keepLines/>
              <w:widowControl w:val="false"/>
              <w:spacing w:before="60" w:after="60"/>
              <w:jc w:val="both"/>
              <w:rPr/>
            </w:pPr>
            <w:r>
              <w:rPr>
                <w:i/>
              </w:rPr>
              <w:t>(Indicare la cifra in termini di spread con arrotondamento alla seconda cifra decima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ifre) .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8" w:leader="none"/>
                <w:tab w:val="left" w:pos="1274" w:leader="none"/>
              </w:tabs>
              <w:spacing w:before="60" w:after="60"/>
              <w:jc w:val="center"/>
              <w:rPr/>
            </w:pPr>
            <w:r>
              <w:rPr>
                <w:i/>
              </w:rPr>
              <w:t>(lettere) …………………………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Che nella formulazione della presente offerta, si è tenuto conto degli oneri derivanti dall’osservanza dei piani di sicurezza e delle disposizioni circa le condizioni di lavoro, previdenziali ed assistenziali previsti per l’esecuzione del servizio di Tesoreria Comunal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Che le condizioni economiche offerte si intendono fisse per tutta la durata della convenzion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Di aver valutato tutti gli elementi necessari alla corretta determinazione del servizio da render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jc w:val="both"/>
        <w:rPr/>
      </w:pPr>
      <w:r>
        <w:rPr/>
        <w:t>Di aver preso conoscenza di tutte le condizioni generali e locali che possono aver influito sulla predisposizione dell’offerta e di giudicare la stessa remunerati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Lines/>
        <w:spacing w:before="0" w:after="12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3"/>
      </w:r>
      <w:r>
        <w:rPr/>
        <w:t>)</w:t>
      </w:r>
    </w:p>
    <w:p>
      <w:pPr>
        <w:pStyle w:val="Normal"/>
        <w:keepLines/>
        <w:tabs>
          <w:tab w:val="clear" w:pos="709"/>
          <w:tab w:val="center" w:pos="61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 (</w:t>
      </w:r>
      <w:r>
        <w:rPr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uogo e data</w:t>
      </w:r>
    </w:p>
  </w:footnote>
  <w:footnote w:id="4">
    <w:p>
      <w:pPr>
        <w:pStyle w:val="Footnote"/>
        <w:tabs>
          <w:tab w:val="clear" w:pos="709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9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4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33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3319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3319e"/>
    <w:pPr/>
    <w:rPr>
      <w:sz w:val="20"/>
      <w:szCs w:val="20"/>
    </w:rPr>
  </w:style>
  <w:style w:type="paragraph" w:styleId="NormalWeb">
    <w:name w:val="Normal (Web)"/>
    <w:basedOn w:val="Normal"/>
    <w:qFormat/>
    <w:rsid w:val="0063319e"/>
    <w:pPr/>
    <w:rPr/>
  </w:style>
  <w:style w:type="paragraph" w:styleId="ListParagraph">
    <w:name w:val="List Paragraph"/>
    <w:basedOn w:val="Normal"/>
    <w:uiPriority w:val="34"/>
    <w:qFormat/>
    <w:rsid w:val="00b65a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6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0:00Z</dcterms:created>
  <dc:creator>DG</dc:creator>
  <dc:description/>
  <dc:language>en-US</dc:language>
  <cp:lastModifiedBy>Manuela Gianola</cp:lastModifiedBy>
  <cp:lastPrinted>2018-10-08T07:58:00Z</cp:lastPrinted>
  <dcterms:modified xsi:type="dcterms:W3CDTF">2020-05-12T12:04:00Z</dcterms:modified>
  <cp:revision>19</cp:revision>
  <dc:subject/>
  <dc:title>COMUNE DI F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